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</w:rPr>
        <w:t>3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届全国高校智能交通创新与创业大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参赛承诺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们参加第三届全国高校智能交通创新与创业大赛，通过报名获得参赛资格，同意并承诺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阅读、理解并接受第三届全国高校智能交通创新与创业大赛，遵守组委会制定的规章制度，并接受组委会检查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按照组委会要求提供详细、准确的报名信息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按时提交符合要求的设计技术文档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按时参加比赛；如果由于特殊原因不能提交设计技术文档并参加比赛，我们将在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号之前向组委会提出申请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同意竞赛秘书处</w:t>
      </w:r>
      <w:r>
        <w:rPr>
          <w:rFonts w:ascii="宋体;SimSun" w:hAnsi="宋体;SimSun" w:cs="宋体;SimSun"/>
          <w:sz w:val="24"/>
          <w:szCs w:val="21"/>
        </w:rPr>
        <w:t>在其相关主页及文献中收录并公开获奖作品的设计方案、技术报告及参赛视频、图像资料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1"/>
        </w:rPr>
        <w:t>参赛过程中，我们承诺遵守大赛规则，公平竞争。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640"/>
        <w:rPr/>
      </w:pPr>
      <w:r>
        <w:rPr>
          <w:sz w:val="24"/>
        </w:rPr>
        <w:t>大学名称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ind w:firstLine="2880"/>
        <w:rPr/>
      </w:pP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spacing w:lineRule="exact" w:line="44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  <w:t>所有参赛队伍名称：</w:t>
      </w:r>
    </w:p>
    <w:p>
      <w:pPr>
        <w:pStyle w:val="Normal"/>
        <w:spacing w:lineRule="exact" w:line="44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78" w:hanging="0"/>
        <w:rPr/>
      </w:pPr>
      <w:r>
        <w:rPr>
          <w:sz w:val="24"/>
        </w:rPr>
        <w:t>带队教师代表签字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4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60"/>
        <w:rPr>
          <w:sz w:val="24"/>
        </w:rPr>
      </w:pPr>
      <w:r>
        <w:rPr>
          <w:sz w:val="24"/>
        </w:rPr>
        <w:t>队员代表签字：</w:t>
      </w:r>
    </w:p>
    <w:p>
      <w:pPr>
        <w:pStyle w:val="Normal"/>
        <w:spacing w:lineRule="exact" w:line="440"/>
        <w:ind w:firstLine="16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40"/>
        <w:ind w:firstLine="312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3:00Z</dcterms:created>
  <dc:creator>微软用户</dc:creator>
  <dc:description/>
  <dc:language>en-US</dc:language>
  <cp:lastModifiedBy>hs43</cp:lastModifiedBy>
  <dcterms:modified xsi:type="dcterms:W3CDTF">2018-03-29T02:23:00Z</dcterms:modified>
  <cp:revision>2</cp:revision>
  <dc:subject/>
  <dc:title>第五届全国大学生交通科技大赛</dc:title>
</cp:coreProperties>
</file>