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第三届全国高校智能交通创新与创业大赛</w:t>
      </w:r>
      <w:r>
        <w:rPr>
          <w:rFonts w:eastAsia="黑体;SimHei" w:cs="Times New Roman" w:ascii="黑体;SimHei" w:hAnsi="黑体;SimHei"/>
          <w:kern w:val="2"/>
          <w:sz w:val="44"/>
          <w:szCs w:val="44"/>
        </w:rPr>
        <w:br/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参赛作品</w:t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原创性申明</w:t>
      </w:r>
      <w:r>
        <w:rPr/>
        <w:br/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/>
        <w:t xml:space="preserve">    </w:t>
      </w:r>
      <w:r>
        <w:rPr/>
        <w:t>本人郑重申明：所呈交的</w:t>
      </w:r>
      <w:r>
        <w:rPr/>
        <w:t>参赛作品</w:t>
      </w:r>
      <w:r>
        <w:rPr>
          <w:u w:val="single"/>
        </w:rPr>
        <w:t xml:space="preserve">                                </w:t>
      </w:r>
      <w:r>
        <w:rPr/>
        <w:t>是本人在导师的指导下独立进行研究所取得的研究成果。除了</w:t>
      </w:r>
      <w:r>
        <w:rPr/>
        <w:t>作品</w:t>
      </w:r>
      <w:r>
        <w:rPr/>
        <w:t>中特别加以标注引用的内容外，本</w:t>
      </w:r>
      <w:r>
        <w:rPr/>
        <w:t>作品中</w:t>
      </w:r>
      <w:r>
        <w:rPr/>
        <w:t>不包含任何其他个人或集体已经发表或撰写的成果作品。对本</w:t>
      </w:r>
      <w:r>
        <w:rPr/>
        <w:t>作品</w:t>
      </w:r>
      <w:r>
        <w:rPr/>
        <w:t>的研究作出重要贡献的个人和集体，均已在</w:t>
      </w:r>
      <w:r>
        <w:rPr/>
        <w:t>作品</w:t>
      </w:r>
      <w:r>
        <w:rPr/>
        <w:t>中以明确方式表明。本人完全意识到本申明的法律后果由本人承担。</w:t>
      </w:r>
      <w:r>
        <w:rPr/>
        <w:br/>
        <w:br/>
        <w:br/>
      </w:r>
      <w:r>
        <w:rPr/>
        <w:t xml:space="preserve">                      </w:t>
      </w:r>
      <w:r>
        <w:rPr/>
        <w:t>作者签名：                   日期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2:00Z</dcterms:created>
  <dc:creator>微软用户</dc:creator>
  <dc:description/>
  <dc:language>en-US</dc:language>
  <cp:lastModifiedBy>hs43</cp:lastModifiedBy>
  <dcterms:modified xsi:type="dcterms:W3CDTF">2018-03-29T02:22:00Z</dcterms:modified>
  <cp:revision>2</cp:revision>
  <dc:subject/>
  <dc:title>第五届全国大学生交通科技大赛</dc:title>
</cp:coreProperties>
</file>